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1402</w:t>
        <w:tab/>
        <w:t>OPERATION OF VEHICLES WITH NOT MORE THAN THREE WHEELS</w:t>
      </w:r>
    </w:p>
    <w:p>
      <w:pPr>
        <w:pStyle w:val="Paragraph"/>
        <w:rPr/>
      </w:pPr>
      <w:r>
        <w:rPr/>
        <w:t>(a)  No person shall operate a motorcycle, as defined by G.S. 20</w:t>
        <w:noBreakHyphen/>
        <w:t>4.01(27)(d), without a proper driver's license and a helmet or other equipment required by G.S. 20</w:t>
        <w:noBreakHyphen/>
        <w:t>140.4.</w:t>
      </w:r>
    </w:p>
    <w:p>
      <w:pPr>
        <w:pStyle w:val="Paragraph"/>
        <w:rPr/>
      </w:pPr>
      <w:r>
        <w:rPr/>
        <w:t>(b)  No person shall operate a motorcycle, as defined by G.S. 20</w:t>
        <w:noBreakHyphen/>
        <w:t>4.01(27)(d), upon any area except a public vehicular area, as defined by G.S. 20</w:t>
        <w:noBreakHyphen/>
        <w:t>4.01(32). Such definition of public vehicular area includes any drive, driveway, road, roadway, street, alley or parking lot. Such definition does not include sidewalks.</w:t>
      </w:r>
    </w:p>
    <w:p>
      <w:pPr>
        <w:pStyle w:val="Paragraph"/>
        <w:rPr/>
      </w:pPr>
      <w:r>
        <w:rPr/>
        <w:t>(c)  Upon the violation of any of the provisions of (a) and (b) of this Rule by any person, the manager shall serve a warrant upon that person to initiate criminal proceedings under G.S. 122</w:t>
        <w:noBreakHyphen/>
        <w:t>97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4; 122</w:t>
        <w:noBreakHyphen/>
        <w:t>95; 122</w:t>
        <w:noBreakHyphen/>
        <w:t>97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4:00Z</dcterms:created>
  <dc:creator/>
  <dc:description/>
  <cp:keywords/>
  <dc:language>en-US</dc:language>
  <cp:lastModifiedBy/>
  <dcterms:modified xsi:type="dcterms:W3CDTF">2019-10-09T00:54:00Z</dcterms:modified>
  <cp:revision>1</cp:revision>
  <dc:subject/>
  <dc:title/>
</cp:coreProperties>
</file>